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firstLine="720"/>
        <w:jc w:val="left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firstLine="720"/>
        <w:jc w:val="lef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89"/>
        <w:gridCol w:w="22"/>
        <w:gridCol w:w="2858"/>
        <w:gridCol w:w="1253"/>
        <w:gridCol w:w="992"/>
      </w:tblGrid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</w:tr>
      <w:tr>
        <w:trPr>
          <w:trHeight w:val="1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Проведено заседаний жилищных комиссий по распределению жилых помещений в городе Байкон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на учет жителей города Байконур и членов их семей в качестве нуждающихся в жилых помещениях за отчетный период (сем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но в принятии на учет жителям города Байконур и членам их семей в качестве нуждающихся в жилых помещениях за отчетный период (сем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  <w:tab w:val="center" w:pos="388" w:leader="none"/>
              </w:tabs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ab/>
              <w:tab/>
            </w: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 жилыми помещениями жителей города Байконур и членов их семей, состоящих на учете в качестве нуждающихся в жилых помещениях, за отчетный период (семей/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/16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комнатны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комнатны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комнат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комна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Число семей, состоящих на учете для улучшения жилищных условий и предоставления жилых помещений в городе Байконур на конец </w:t>
            </w: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</w:rPr>
              <w:t xml:space="preserve"> квартала </w:t>
            </w:r>
            <w:r>
              <w:rPr>
                <w:sz w:val="24"/>
                <w:szCs w:val="24"/>
                <w:lang w:val="ru-RU" w:eastAsia="ru-RU"/>
              </w:rPr>
              <w:t>2025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olor w:val="FF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Количество свободных (незаселенных) жилых помещений, на 31.03.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довлетворительном состоянии </w:t>
            </w:r>
          </w:p>
          <w:p>
            <w:pPr>
              <w:pStyle w:val="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невостребованные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комнатны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63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комнатны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комнатны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комнатны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5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30" w:leader="none"/>
      </w:tabs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30" w:leader="none"/>
      </w:tabs>
      <w:spacing w:lineRule="auto" w:line="360"/>
      <w:jc w:val="center"/>
      <w:outlineLvl w:val="7"/>
    </w:pPr>
    <w:rPr>
      <w:sz w:val="24"/>
      <w:szCs w:val="24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15:00Z</dcterms:created>
  <dc:creator>kanc</dc:creator>
  <dc:description/>
  <cp:keywords/>
  <dc:language>en-US</dc:language>
  <cp:lastModifiedBy>Болотская Д.В.</cp:lastModifiedBy>
  <cp:lastPrinted>2018-04-05T16:24:00Z</cp:lastPrinted>
  <dcterms:modified xsi:type="dcterms:W3CDTF">2025-04-14T12:15:00Z</dcterms:modified>
  <cp:revision>2</cp:revision>
  <dc:subject/>
  <dc:title>АДМИНИСТРАЦИЯ</dc:title>
</cp:coreProperties>
</file>